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4" w:leader="none"/>
        </w:tabs>
        <w:jc w:val="center"/>
        <w:rPr>
          <w:b/>
          <w:b/>
        </w:rPr>
      </w:pPr>
      <w:r>
        <w:rPr>
          <w:b/>
        </w:rPr>
        <w:t>ZARZĄDZENIE Nr 0152/5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Więcborka</w:t>
      </w:r>
    </w:p>
    <w:p>
      <w:pPr>
        <w:pStyle w:val="TextBody"/>
        <w:rPr/>
      </w:pPr>
      <w:r>
        <w:rPr/>
        <w:t>z dnia 19 styczni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zmiany składu komisji przetargowej w sprawie udzielania zamówień publicznych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 30 ust. 1 ustawy z dnia 8 marca 1990 r. o  samorządzie gminnym (Dz. U. Nr 142 poz. 1591 z 2001 r. z późn. zm.) oraz art. 19 ustawy z dnia 29 stycznia 2004 r. Prawo zamówień publiczn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Dz. U. Nr 19, poz. 177 z późn.z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URMISTRZ  ZARZĄDZ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TextBody"/>
        <w:jc w:val="both"/>
        <w:rPr/>
      </w:pPr>
      <w:r>
        <w:rPr>
          <w:b w:val="false"/>
        </w:rPr>
        <w:t>W § 1 pkt. 1 i 2 Zarządzenia Burmistrza Więcborka Nr 0152/28/2004 z dnia                24 września 2004 r. zmieniam skład Komisji przetargowej następująco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n Piotr Węgrzyn na Pan Michał Bąk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an Adam Wiśniewski na Pan Szymon Landowsk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zostałe warunki Zarządzenia Burmistrza Więcborka Nr 0152/28/2004 z dnia                24 września 2004 r. pozostają bez zmian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podlega ogłoszeniu poprzez rozplakatowanie w miejscach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ogłosze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  <w:t>Burmistrz  Więcborka</w:t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/>
      </w:pPr>
      <w:r>
        <w:rPr>
          <w:b w:val="false"/>
        </w:rPr>
        <w:t>/…/ Paweł Toczko</w:t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05:00Z</dcterms:created>
  <dc:creator>Anna Łańska</dc:creator>
  <dc:description/>
  <cp:keywords/>
  <dc:language>en-US</dc:language>
  <cp:lastModifiedBy>Ewa Kiestrzyn</cp:lastModifiedBy>
  <dcterms:modified xsi:type="dcterms:W3CDTF">2007-02-09T11:49:00Z</dcterms:modified>
  <cp:revision>2</cp:revision>
  <dc:subject/>
  <dc:title>ZARZĄDZENIE Nr 0152/5/2007</dc:title>
</cp:coreProperties>
</file>